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LANILLA DE POSTULACIÓN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964"/>
      </w:tblGrid>
      <w:tr>
        <w:trPr>
          <w:trHeight w:val="1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ÍTULO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 (1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ostulante: (2)……………………………………………………..……………………………………..……….…….………………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I Nº: ……………………………………………………. </w:t>
            </w:r>
          </w:p>
        </w:tc>
      </w:tr>
      <w:tr>
        <w:trPr>
          <w:trHeight w:val="107" w:hRule="atLeast"/>
        </w:trPr>
        <w:tc>
          <w:tcPr>
            <w:tcW w:w="4350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E: (3)…………………………… 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ahoma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Fecha de Postulación: …../……/</w:t>
            </w:r>
            <w:r>
              <w:rPr>
                <w:b/>
                <w:bCs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orreo-e: ………………………………………………………………………………………… TEL: ………..……………………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 de residencia: …………………………………………………..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al cual se postula: …………………………………………………………………………………………………….. (4)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533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Íte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Conceptos en relación al módulo que se postul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Datos Decla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AR" w:eastAsia="es-AR"/>
              </w:rPr>
              <w:t>NO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AR" w:eastAsia="es-AR"/>
              </w:rPr>
              <w:t>Complet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ítulo de nivel superior </w:t>
            </w: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tigüedad título </w:t>
            </w: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ítulos acumulados </w:t>
            </w:r>
            <w:r>
              <w:rPr>
                <w:rFonts w:cs="Tahoma" w:ascii="Tahoma" w:hAnsi="Tahoma"/>
                <w:sz w:val="16"/>
                <w:szCs w:val="16"/>
              </w:rPr>
              <w:t>(7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título, Actualización, Especialización y/o Diplomatura </w:t>
            </w:r>
            <w:r>
              <w:rPr>
                <w:rFonts w:cs="Tahoma" w:ascii="Tahoma" w:hAnsi="Tahoma"/>
                <w:sz w:val="16"/>
                <w:szCs w:val="16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AR" w:eastAsia="es-AR"/>
              </w:rPr>
              <w:t>Menor a 200 hs relo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AR" w:eastAsia="es-AR"/>
              </w:rPr>
              <w:t>De 200 a 399 hs relo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AR" w:eastAsia="es-AR"/>
              </w:rPr>
              <w:t>De 400 a 599 hs relo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AR" w:eastAsia="es-AR"/>
              </w:rPr>
              <w:t>Más de 600 hs relo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sgrados </w:t>
            </w:r>
            <w:r>
              <w:rPr>
                <w:rFonts w:cs="Tahoma" w:ascii="Tahoma" w:hAnsi="Tahoma"/>
                <w:sz w:val="16"/>
                <w:szCs w:val="16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Especializació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Maste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Doctor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Posdoctor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tigüedad Docente </w:t>
            </w:r>
            <w:r>
              <w:rPr>
                <w:rFonts w:cs="Tahoma" w:ascii="Tahoma" w:hAnsi="Tahoma"/>
                <w:sz w:val="16"/>
                <w:szCs w:val="16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Inicial, Primaria, Media y FP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Superi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cas </w:t>
            </w:r>
            <w:r>
              <w:rPr>
                <w:rFonts w:cs="Tahoma" w:ascii="Tahoma" w:hAnsi="Tahoma"/>
                <w:sz w:val="16"/>
                <w:szCs w:val="16"/>
              </w:rPr>
              <w:t>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Menor a 1 añ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Mayor a 1 añ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blicación Libros </w:t>
            </w:r>
            <w:r>
              <w:rPr>
                <w:rFonts w:cs="Tahoma" w:ascii="Tahoma" w:hAnsi="Tahoma"/>
                <w:sz w:val="16"/>
                <w:szCs w:val="16"/>
              </w:rPr>
              <w:t>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Aut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oaut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blicación Artículos </w:t>
            </w:r>
            <w:r>
              <w:rPr>
                <w:rFonts w:cs="Tahoma" w:ascii="Tahoma" w:hAnsi="Tahoma"/>
                <w:sz w:val="16"/>
                <w:szCs w:val="16"/>
              </w:rPr>
              <w:t>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Aut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oaut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Perfeccionami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/Capacitació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Asistencia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 xml:space="preserve"> a Cursos, Seminarios y Taller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4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Asistencia con aprobación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 xml:space="preserve"> a Cursos, Seminarios y Taller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4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Dictado o Coordinación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 xml:space="preserve"> de Cursos, Seminarios y Taller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4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Asistencia a Congres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 y fecha de la activida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Ponencias realizadas en Congres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 de la ponenc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 y fecha de la activida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Experiencia Laboral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11.1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Nombre organización / Institución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rgo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Tarea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ntidad de años trabajado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1.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Nombre organización / Institución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rgo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Tarea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ntidad de años trabajado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1.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Nombre organización / Institución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rgo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Tarea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ntidad de años trabajado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1.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Nombre organización / Institución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rgo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Tarea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ntidad de años trabajado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 xml:space="preserve">Concursos de Antecedentes/Oposició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6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rgo/s concursado/s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OBSERVACION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>ACLARACIONES GENERALE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Se deberá completar una Ficha de Postulación por cada Módulo al cual se postula; </w:t>
      </w:r>
      <w:r>
        <w:rPr>
          <w:rFonts w:cs="Tahoma" w:ascii="Tahoma" w:hAnsi="Tahoma"/>
          <w:b/>
          <w:bCs/>
        </w:rPr>
        <w:t>no aceptándose postulaciones múltiples por ficha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odos los casilleros que no posean datos a informar, se deberá trazar una línea punteada o indicar </w:t>
      </w:r>
      <w:r>
        <w:rPr>
          <w:rFonts w:cs="Tahoma" w:ascii="Tahoma" w:hAnsi="Tahoma"/>
          <w:b/>
          <w:bCs/>
        </w:rPr>
        <w:t>“Sin información a consignar”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 se deberán modificar los formatos de presentación, en cuanto al tipo de archivo (Archivos Word), Márgenes, tipos de letra, interlineados, etc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s Fichas de Postulación no deberán superar las dos carillas (sin contar las aclaraciones y referencias indicadas en el modelo enviado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bCs/>
        </w:rPr>
        <w:t>En el caso que los casilleros establecidos en la Ficha de Postulación, resultasen insuficientes, podrá utilizarse el apartado OBSERVACIONES, en el cual se deberá indicar el ítem y concept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ERENCIA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709" w:hanging="709"/>
        <w:jc w:val="both"/>
        <w:rPr/>
      </w:pPr>
      <w:r>
        <w:rPr>
          <w:rFonts w:cs="Tahoma" w:ascii="Tahoma" w:hAnsi="Tahoma"/>
          <w:bCs/>
        </w:rPr>
        <w:t>Nombre del Postítulo: Actualización Académica en Educación Domiciliaria y Hospitalaria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bre y Apellido completo del postulante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/>
        </w:rPr>
        <w:t>(NE) Número de empleado, si posee. En caso de no tenerlo colocar NO POSEO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/>
        </w:rPr>
        <w:t>Nombre del módulo al que se postula s/publicación de la página CPE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bre completo del título que posee con el cual se postula al módulo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/>
        </w:rPr>
        <w:t xml:space="preserve">Antigüedad del título consignado en el ítem 1, indicando cantidad de años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/>
        </w:rPr>
        <w:t xml:space="preserve">En el caso de disponer de otros títulos de grado que no fuesen el consignado en el ítem 1, indicar el o los nombre/s completo del título. 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deberá indicar según la cantidad de horas reloj el nombre completo del Postítulo, Actualización, Especialización y/o Diplomatura que posee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deberá indicar el nombre completo del o los posgrados que posee. (Debiendo los mismos encontrarse relacionados con el módulo a postularse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deberá consignar en números, la cantidad de años de antigüedad docente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/>
        </w:rPr>
        <w:t xml:space="preserve">Se deberá indicar el nombre completo de la beca y el organismo/institución que la otorgó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deberá indicar, según corresponda (autor o coautor) el nombre completo del o los libro/s publicado/s y el año de publicación. (Debiendo los mismos encontrarse relacionados con el módulo a postularse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/>
        </w:rPr>
        <w:t>Se deberá indicar, según corresponda (autor o coautor) el nombre completo del o los artículos/s publicado/s, el año de publicación y el lugar de publicación. (Debiendo los mismos encontrarse relacionados con el módulo a postularse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/>
        </w:rPr>
        <w:t>Se deberá indicar según corresponda, el nombre completo de la actividad informada y la cantidad de horas reloj certificadas. En el caso que los casilleros sean insuficientes podrá utilizarse el apartado OBSERVACIONES. (Debiendo los mismos encontrarse relacionados con el módulo a postularse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s datos consignados deberán ser tomados en cuenta de la certificación de servicios, en cuanto al nombre de la organización, cargo ocupado y fecha de ingreso / egreso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e deberá consignar el nombre del cargo concursado </w:t>
      </w:r>
      <w:r>
        <w:rPr>
          <w:rFonts w:cs="Tahoma" w:ascii="Tahoma" w:hAnsi="Tahoma"/>
          <w:bCs/>
          <w:u w:val="single"/>
        </w:rPr>
        <w:t>ganado</w:t>
      </w:r>
      <w:r>
        <w:rPr>
          <w:rFonts w:cs="Tahoma" w:ascii="Tahoma" w:hAnsi="Tahoma"/>
          <w:bCs/>
        </w:rPr>
        <w:t xml:space="preserve"> y la fecha de concurso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type w:val="nextPage"/>
      <w:pgSz w:w="12240" w:h="19442"/>
      <w:pgMar w:left="1418" w:right="425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5270"/>
    </w:tblGrid>
    <w:tr>
      <w:trPr/>
      <w:tc>
        <w:tcPr>
          <w:tcW w:w="5269" w:type="dxa"/>
          <w:tcBorders/>
        </w:tcPr>
        <w:p>
          <w:pPr>
            <w:pStyle w:val="TextBody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TextBody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5270" w:type="dxa"/>
          <w:tcBorders/>
        </w:tcPr>
        <w:p>
          <w:pPr>
            <w:pStyle w:val="TextBody"/>
            <w:snapToGrid w:val="false"/>
            <w:ind w:firstLine="4962"/>
            <w:jc w:val="right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</w:r>
        </w:p>
        <w:p>
          <w:pPr>
            <w:pStyle w:val="TextBody"/>
            <w:ind w:firstLine="4962"/>
            <w:jc w:val="right"/>
            <w:rPr>
              <w:rFonts w:ascii="Tahoma" w:hAnsi="Tahoma" w:cs="Tahoma"/>
              <w:b/>
              <w:b/>
              <w:sz w:val="44"/>
              <w:szCs w:val="44"/>
              <w:u w:val="single"/>
            </w:rPr>
          </w:pPr>
          <w:r>
            <w:rPr>
              <w:rFonts w:eastAsia="Tahoma" w:cs="Tahoma" w:ascii="Tahoma" w:hAnsi="Tahoma"/>
              <w:b/>
              <w:szCs w:val="24"/>
            </w:rPr>
            <w:t xml:space="preserve"> </w:t>
          </w:r>
        </w:p>
        <w:p>
          <w:pPr>
            <w:pStyle w:val="TextBody"/>
            <w:jc w:val="right"/>
            <w:rPr>
              <w:rFonts w:ascii="Tahoma" w:hAnsi="Tahoma" w:cs="Tahoma"/>
              <w:b/>
              <w:b/>
              <w:sz w:val="44"/>
              <w:szCs w:val="44"/>
              <w:u w:val="single"/>
            </w:rPr>
          </w:pPr>
          <w:r>
            <w:rPr>
              <w:rFonts w:cs="Tahoma" w:ascii="Tahoma" w:hAnsi="Tahoma"/>
              <w:b/>
              <w:sz w:val="44"/>
              <w:szCs w:val="44"/>
              <w:u w:val="single"/>
            </w:rPr>
          </w:r>
        </w:p>
      </w:tc>
    </w:tr>
  </w:tbl>
  <w:p>
    <w:pPr>
      <w:pStyle w:val="TextBody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margin">
            <wp:posOffset>-825500</wp:posOffset>
          </wp:positionV>
          <wp:extent cx="6125210" cy="720090"/>
          <wp:effectExtent l="0" t="0" r="0" b="0"/>
          <wp:wrapTight wrapText="bothSides">
            <wp:wrapPolygon edited="0">
              <wp:start x="14300" y="13400"/>
              <wp:lineTo x="14300" y="10287"/>
              <wp:lineTo x="4394" y="10287"/>
              <wp:lineTo x="4394" y="13400"/>
              <wp:lineTo x="14300" y="1340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9" t="15936" r="6568" b="1342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40:00Z</dcterms:created>
  <dc:creator>striches</dc:creator>
  <dc:description/>
  <cp:keywords/>
  <dc:language>en-US</dc:language>
  <cp:lastModifiedBy>Cecilia Correa</cp:lastModifiedBy>
  <cp:lastPrinted>2019-01-07T13:32:00Z</cp:lastPrinted>
  <dcterms:modified xsi:type="dcterms:W3CDTF">2022-08-03T15:03:00Z</dcterms:modified>
  <cp:revision>4</cp:revision>
  <dc:subject/>
  <dc:title>DISPOSICIÓN CONCURSO TECNICATURAS SUPERIORES QUE:</dc:title>
</cp:coreProperties>
</file>