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/>
        <w:t>CONSEJO PROVINCIAL DE EDUC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           </w:t>
      </w:r>
      <w:r>
        <w:rPr>
          <w:b/>
          <w:lang w:val="es-MX"/>
        </w:rPr>
        <w:t>NEUQUÉ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ECLARACIÓN JURADA – (Confeccionar por triplicado)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STABLECIMIENTO…………………….LUGAR DEL MISMO………………LUGAR DE PAGO…………..APELLIDO Y NOMBRE (de soltera/o)………………………………………...</w:t>
      </w:r>
    </w:p>
    <w:p>
      <w:pPr>
        <w:pStyle w:val="Normal"/>
        <w:jc w:val="both"/>
        <w:rPr/>
      </w:pPr>
      <w:r>
        <w:rPr>
          <w:lang w:val="es-MX"/>
        </w:rPr>
        <w:t>LE; LC  Y/O DNI.   N°…………………..NACIONALIDAD……………….N° EMPLEADO.……………….…… CARGO QUE OCUPA (código)</w:t>
      </w:r>
      <w:r>
        <w:rPr>
          <w:rStyle w:val="FootnoteCharacters"/>
          <w:rStyle w:val="FootnoteAnchor"/>
          <w:lang w:val="es-MX"/>
        </w:rPr>
        <w:footnoteReference w:id="2"/>
      </w:r>
      <w:r>
        <w:rPr>
          <w:lang w:val="es-MX"/>
        </w:rPr>
        <w:t>……………..CARÁCTER…………FECHA DE ALTA…../…../…. TURNO………….. GRADO………SECCIÓN………….CESARÁ EN EL MISMO ANTES DEL….…./……/……./ (consignar SI o NO)………….MOTIVO (ESPECIFICAR)………………………………………………………………………………………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NUNCIA, PRESENTACIÓN DEL TITULAR O DE LA PERSONA QUE REEMPLAZABA.(otras causas)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CHA PROBABLE DE CESE…………………………..TITULO/S QUE POSEE PARA EL DESEMPEÑO DEL CARGO……………………………………………………………………………………………………...</w:t>
      </w:r>
    </w:p>
    <w:p>
      <w:pPr>
        <w:pStyle w:val="Textoindependiente2"/>
        <w:rPr/>
      </w:pPr>
      <w:r>
        <w:rPr>
          <w:sz w:val="20"/>
        </w:rPr>
        <w:t xml:space="preserve">COMPETENCIA DEL TITULO: (DOC), (HAB.), (SUP.), (S/TITULO). TACHAR LO QUE NO CORRESPONDA  N° DE LEGAJO QUE POSEE EN LA JUNTA DE CLASIFICACIÓN…………………… </w:t>
      </w:r>
    </w:p>
    <w:p>
      <w:pPr>
        <w:pStyle w:val="Normal"/>
        <w:ind w:firstLine="708"/>
        <w:jc w:val="both"/>
        <w:rPr/>
      </w:pPr>
      <w:r>
        <w:rPr/>
        <w:t>EN CASO DE POSEER OTROS CARGOS (aún bajo licencia) EN LA DOCENCIA ………………………… ESTABLECIMENTO………………………….……………. LUGAR DE PAGO…….. DIST. REG……... CARGO QUE OCUPA (código)………….CARÁCTER……………..FECHA DE ALTA……../……./…….TURNO………… GRADO………. SECCIÓN……… CESARA EN EL MISMO ANTES DEL ……../………/…….. (CONSIGNAR SI O  NO) ……….. MOTIVO………………………………………..</w:t>
      </w:r>
      <w:r>
        <w:rPr>
          <w:lang w:val="es-MX"/>
        </w:rPr>
        <w:t>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>
          <w:lang w:val="es-MX"/>
        </w:rPr>
        <w:t xml:space="preserve"> </w:t>
      </w:r>
      <w:r>
        <w:rPr>
          <w:lang w:val="es-MX"/>
        </w:rPr>
        <w:t xml:space="preserve">TITULO/S QUE POSEE PARA EL DESEMPEÑO DEL CARGO…………………………………………………………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PETENCIA DEL TITULO: (DOC.), (HAB.), (SUP.) (S/ TITULO). TACHAR LO QUE NO CORRESPONDA; N° DE LEGAJO QUE POSEE EN LA JUNTA DE CLASIFICACIÓN………………………………………….……………………………</w:t>
      </w:r>
    </w:p>
    <w:p>
      <w:pPr>
        <w:pStyle w:val="Normal"/>
        <w:jc w:val="center"/>
        <w:rPr/>
      </w:pPr>
      <w:r>
        <w:rPr>
          <w:b/>
          <w:u w:val="single"/>
          <w:lang w:val="es-MX"/>
        </w:rPr>
        <w:t xml:space="preserve">ANTIGÜEDAD  DE  RESIDENCIA  EN  LA   PROVINCIA </w:t>
      </w:r>
      <w:r>
        <w:rPr>
          <w:lang w:val="es-MX"/>
        </w:rPr>
        <w:t xml:space="preserve">   (muy importante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DECLARO BAJO JURAMENTO QUE AL………/………/………, MI DOMICILIO SE ENCUENTRA EN……………………  ………………………………………………………………………………………… ASIMISMO QUE A ESA FECHA  ……../………./……….. LA ANTIGÜEDAD DE MI RESIDENCIA DENTRO DE LA PROVINCIA DEL NEUQUÉN EN FORMA ININTERRUMPIDA ES DE   ……………………AÑOS………MESES……….FECHA, COMPUTABLES  DESDE EL ………./………/………, AL ……../……./……../.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Heading2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SOLO PARA LOS QUE REALICEN OPCIÓN</w:t>
      </w:r>
    </w:p>
    <w:p>
      <w:pPr>
        <w:pStyle w:val="Normal"/>
        <w:jc w:val="both"/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Textoindependiente2"/>
        <w:rPr/>
      </w:pPr>
      <w:r>
        <w:rPr>
          <w:sz w:val="20"/>
        </w:rPr>
        <w:t>OPTO POR EL CARGO,(código)……………………….,    FECHA DE ALTA………./………./…………….</w:t>
      </w:r>
      <w:r>
        <w:rPr/>
        <w:t>TURNO ..……. GRADO…….. SECCIÓN………ESTABLECIMEINTO…………………………… DIST.REG………………………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 xml:space="preserve">SOLO </w:t>
      </w:r>
      <w:r>
        <w:rPr>
          <w:rFonts w:cs="Arial" w:ascii="Arial" w:hAnsi="Arial"/>
          <w:bCs/>
          <w:u w:val="single"/>
        </w:rPr>
        <w:t>PARA MEP ( ADULTOS) Y PRETALLER DE ENS. ESPECIAL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Cargo que desempeña: ................................................ Especialidad del Taller: 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Título o capacitación que posee para el desempeño del mismo: 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Otorgado por: .....................................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lang w:val="es-MX"/>
        </w:rPr>
        <w:t xml:space="preserve">                                                   </w:t>
      </w:r>
      <w:r>
        <w:rPr>
          <w:b/>
          <w:u w:val="single"/>
          <w:lang w:val="es-MX"/>
        </w:rPr>
        <w:t>SOLO PARA LOS QUE REALICEN RESERVA DEL CARGO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HAGO RESERVA DEL CARGO (código),…………CARÁCTER………….FECHA DE ALTA……../……./……., TURNO…………….GRADO………SECCIÓN……….ESTABLECIMIENTO………………… DIST. REGIONAL…………… 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/>
      </w:pPr>
      <w:r>
        <w:rPr>
          <w:b/>
          <w:sz w:val="18"/>
          <w:u w:val="single"/>
          <w:lang w:val="es-MX"/>
        </w:rPr>
        <w:t>ADVERTENCIA IMPORTANTE:</w:t>
      </w:r>
      <w:r>
        <w:rPr>
          <w:sz w:val="18"/>
          <w:lang w:val="es-MX"/>
        </w:rPr>
        <w:t xml:space="preserve">  Se debe confeccionar por triplicado, elevándose el original al Distrito Regional correspondiente, una copia para el Establecimiento y la restante para el/ la interesada/o, la cual deberá exigirla y conservarla. La cumplimentarán obligatoriamente todos los docentes que hubieran tomado posesión de cargos durante el actual periodo lectivo y que no tengan cargo continuado en el mismo nivel.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  <w:t>Los docentes con dos cargos, en distintos niveles, pueden quedar en continuidad o reservar ambos cargos y no están obligados a realizar opción. En este caso, consignar tal circunstancia.</w:t>
      </w:r>
    </w:p>
    <w:p>
      <w:pPr>
        <w:pStyle w:val="Normal"/>
        <w:jc w:val="both"/>
        <w:rPr/>
      </w:pPr>
      <w:r>
        <w:rPr>
          <w:sz w:val="18"/>
          <w:lang w:val="es-MX"/>
        </w:rPr>
        <w:t xml:space="preserve">Deberá tenerse especial atención en consignar claramente los datos referidos </w:t>
      </w:r>
      <w:r>
        <w:rPr>
          <w:b/>
          <w:sz w:val="18"/>
          <w:lang w:val="es-MX"/>
        </w:rPr>
        <w:t>a la antigüedad de la residencia en la Provincia.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  <w:t>Tanto en lo relacionado en la antigüedad como a la fecha desde que se computa la misma.</w:t>
      </w:r>
    </w:p>
    <w:p>
      <w:pPr>
        <w:pStyle w:val="Normal"/>
        <w:jc w:val="both"/>
        <w:rPr/>
      </w:pPr>
      <w:r>
        <w:rPr>
          <w:sz w:val="18"/>
          <w:lang w:val="es-MX"/>
        </w:rPr>
        <w:t>La no cumplimentación de los ítems referidos a Titulo/s y antigüedad de Residencia en la Provincia, hará presumir de pleno derecho que el agente no reúne los requisitos establecidos por la Ley 1633, e implicará en consecuencia el cese del mismo al finalizar el periodo lectivo. Los agentes que sean Argentinos naturalizados deberán aclararlo dentro de nacionalidad.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  <w:t>La omisión de la fecha de alta en el cargo, al confeccionarse la Declaración Jurada, motivará la anulación de la misma cesando al finalizar el periodo lectivo</w:t>
      </w:r>
    </w:p>
    <w:p>
      <w:pPr>
        <w:pStyle w:val="Normal"/>
        <w:jc w:val="both"/>
        <w:rPr/>
      </w:pPr>
      <w:r>
        <w:rPr>
          <w:sz w:val="18"/>
          <w:lang w:val="es-MX"/>
        </w:rPr>
        <w:t xml:space="preserve">El Director; es directamente responsable de la elevación en término al Distrito Regional, de cada  Declaración Jurada, dentro del plazo establecido por el Decreto 250/86, luego de verificar la correcta confección, por parte del docente </w:t>
      </w:r>
      <w:r>
        <w:rPr>
          <w:b/>
          <w:sz w:val="18"/>
          <w:lang w:val="es-MX"/>
        </w:rPr>
        <w:t xml:space="preserve"> la presente tiene carácter de Declaración jurada </w:t>
      </w:r>
      <w:r>
        <w:rPr>
          <w:sz w:val="18"/>
          <w:lang w:val="es-MX"/>
        </w:rPr>
        <w:t xml:space="preserve">y por lo tanto cualquier falsedad u omisión, respecto a todos los datos que se deben consignar harán pasible de las sanciones correspondientes, incluso cesantía, en los términos de los Artículos 50°, 57° y 58° del Estatuto del Docente vigente en la Provincia por Ley 956. 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LUGAR Y FECHA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MX"/>
        </w:rPr>
      </w:pPr>
      <w:r>
        <w:rPr/>
        <w:t>FIRMA.........................................................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notePr>
        <w:numFmt w:val="decimal"/>
      </w:footnotePr>
      <w:type w:val="nextPage"/>
      <w:pgSz w:w="12240" w:h="2016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o de MEP (adultos) y Pre-taller de Ens Especial, indicar con exactitud el tal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18:00Z</dcterms:created>
  <dc:creator>df278955</dc:creator>
  <dc:description/>
  <cp:keywords/>
  <dc:language>en-US</dc:language>
  <cp:lastModifiedBy>Daniel Andres</cp:lastModifiedBy>
  <dcterms:modified xsi:type="dcterms:W3CDTF">2022-10-25T14:18:00Z</dcterms:modified>
  <cp:revision>2</cp:revision>
  <dc:subject/>
  <dc:title>CONSEJO PROVINCIAL DE EDUCACIÓN</dc:title>
</cp:coreProperties>
</file>