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ANEXO I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PLANILLA DE POSTULACIÓN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5964"/>
      </w:tblGrid>
      <w:tr>
        <w:trPr>
          <w:trHeight w:val="10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CNICATURA SUPERIOR</w:t>
            </w:r>
            <w:r>
              <w:rPr>
                <w:bCs/>
                <w:sz w:val="22"/>
                <w:szCs w:val="22"/>
              </w:rPr>
              <w:t xml:space="preserve">………………………………..…………………………………….…… / </w:t>
            </w:r>
            <w:r>
              <w:rPr>
                <w:b/>
                <w:bCs/>
                <w:sz w:val="22"/>
                <w:szCs w:val="22"/>
              </w:rPr>
              <w:t>PLAN Nº</w:t>
            </w:r>
            <w:r>
              <w:rPr>
                <w:bCs/>
                <w:sz w:val="22"/>
                <w:szCs w:val="22"/>
              </w:rPr>
              <w:t>…… (1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Postulante: (2)……………………………………………………..……………………………………..……….…….……………… </w:t>
            </w:r>
          </w:p>
        </w:tc>
      </w:tr>
      <w:tr>
        <w:trPr>
          <w:trHeight w:val="107" w:hRule="atLeast"/>
        </w:trPr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NI Nº: ……………………………………………………. </w:t>
            </w:r>
          </w:p>
        </w:tc>
      </w:tr>
      <w:tr>
        <w:trPr>
          <w:trHeight w:val="107" w:hRule="atLeast"/>
        </w:trPr>
        <w:tc>
          <w:tcPr>
            <w:tcW w:w="4350" w:type="dxa"/>
            <w:tcBorders>
              <w:lef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NE: (3)…………………………… </w:t>
            </w:r>
          </w:p>
        </w:tc>
        <w:tc>
          <w:tcPr>
            <w:tcW w:w="5964" w:type="dxa"/>
            <w:tcBorders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ahoma"/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Fecha de Postulación: …../……/</w:t>
            </w:r>
            <w:r>
              <w:rPr>
                <w:b/>
                <w:bCs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 xml:space="preserve">….... </w:t>
            </w:r>
          </w:p>
        </w:tc>
      </w:tr>
      <w:tr>
        <w:trPr>
          <w:trHeight w:val="107" w:hRule="atLeast"/>
        </w:trPr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Correo-e: ………………………………………………………………………………………… TEL: ………..…………………… </w:t>
            </w:r>
          </w:p>
        </w:tc>
      </w:tr>
      <w:tr>
        <w:trPr>
          <w:trHeight w:val="107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calidad de residencia: ………………………………………………….. </w:t>
            </w:r>
          </w:p>
        </w:tc>
      </w:tr>
      <w:tr>
        <w:trPr>
          <w:trHeight w:val="10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ulo al cual se postula: ………………………………………………………..………… / ANEXO……………….. (4)</w:t>
            </w:r>
          </w:p>
        </w:tc>
      </w:tr>
    </w:tbl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1276"/>
        <w:gridCol w:w="5330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  <w:t>Ítem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  <w:t>Conceptos en relación al módulo que se postula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  <w:t>Datos Declar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u w:val="single"/>
                <w:lang w:val="es-AR" w:eastAsia="es-AR"/>
              </w:rPr>
              <w:t>NO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s-AR" w:eastAsia="es-AR"/>
              </w:rPr>
              <w:t>Complet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ítulo de nivel superior </w:t>
            </w:r>
            <w:r>
              <w:rPr>
                <w:rFonts w:cs="Tahoma" w:ascii="Tahoma" w:hAnsi="Tahoma"/>
                <w:sz w:val="16"/>
                <w:szCs w:val="16"/>
              </w:rPr>
              <w:t>(5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ntigüedad título </w:t>
            </w:r>
            <w:r>
              <w:rPr>
                <w:rFonts w:cs="Tahoma" w:ascii="Tahoma" w:hAnsi="Tahoma"/>
                <w:sz w:val="16"/>
                <w:szCs w:val="16"/>
              </w:rPr>
              <w:t>(6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ítulos acumulados </w:t>
            </w:r>
            <w:r>
              <w:rPr>
                <w:rFonts w:cs="Tahoma" w:ascii="Tahoma" w:hAnsi="Tahoma"/>
                <w:sz w:val="16"/>
                <w:szCs w:val="16"/>
              </w:rPr>
              <w:t>(7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stítulo, Actualización, Especialización y/o Diplomatura </w:t>
            </w:r>
            <w:r>
              <w:rPr>
                <w:rFonts w:cs="Tahoma" w:ascii="Tahoma" w:hAnsi="Tahoma"/>
                <w:sz w:val="16"/>
                <w:szCs w:val="16"/>
              </w:rPr>
              <w:t>(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s-AR" w:eastAsia="es-AR"/>
              </w:rPr>
              <w:t>Menor a 200 hs reloj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s-AR" w:eastAsia="es-AR"/>
              </w:rPr>
              <w:t>De 200 a 399 hs reloj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s-AR" w:eastAsia="es-AR"/>
              </w:rPr>
              <w:t>De 400 a 599 hs reloj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s-AR" w:eastAsia="es-AR"/>
              </w:rPr>
              <w:t>Más de 600 hs reloj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Posgrados </w:t>
            </w:r>
            <w:r>
              <w:rPr>
                <w:rFonts w:cs="Tahoma" w:ascii="Tahoma" w:hAnsi="Tahoma"/>
                <w:sz w:val="16"/>
                <w:szCs w:val="16"/>
              </w:rPr>
              <w:t>(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s-AR" w:eastAsia="es-AR"/>
              </w:rPr>
              <w:t>Especialización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s-AR" w:eastAsia="es-AR"/>
              </w:rPr>
              <w:t>Master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s-AR" w:eastAsia="es-AR"/>
              </w:rPr>
              <w:t>Doctorado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s-AR" w:eastAsia="es-AR"/>
              </w:rPr>
              <w:t>Posdoctorado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Antigüedad Docente </w:t>
            </w:r>
            <w:r>
              <w:rPr>
                <w:rFonts w:cs="Tahoma" w:ascii="Tahoma" w:hAnsi="Tahoma"/>
                <w:sz w:val="16"/>
                <w:szCs w:val="16"/>
              </w:rPr>
              <w:t>(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s-AR" w:eastAsia="es-AR"/>
              </w:rPr>
              <w:t>Inicial, Primaria, Media y FP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s-AR" w:eastAsia="es-AR"/>
              </w:rPr>
              <w:t>Superior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Becas </w:t>
            </w:r>
            <w:r>
              <w:rPr>
                <w:rFonts w:cs="Tahoma" w:ascii="Tahoma" w:hAnsi="Tahoma"/>
                <w:sz w:val="16"/>
                <w:szCs w:val="16"/>
              </w:rPr>
              <w:t>(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s-AR" w:eastAsia="es-AR"/>
              </w:rPr>
              <w:t>Menor a 1 año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s-AR" w:eastAsia="es-AR"/>
              </w:rPr>
              <w:t>Mayor a 1 año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  <w:t>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ublicación Libros </w:t>
            </w:r>
            <w:r>
              <w:rPr>
                <w:rFonts w:cs="Tahoma" w:ascii="Tahoma" w:hAnsi="Tahoma"/>
                <w:sz w:val="16"/>
                <w:szCs w:val="16"/>
              </w:rPr>
              <w:t>(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s-AR" w:eastAsia="es-AR"/>
              </w:rPr>
              <w:t>Autor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s-AR" w:eastAsia="es-AR"/>
              </w:rPr>
              <w:t>Coautor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ublicación Artículos </w:t>
            </w:r>
            <w:r>
              <w:rPr>
                <w:rFonts w:cs="Tahoma" w:ascii="Tahoma" w:hAnsi="Tahoma"/>
                <w:sz w:val="16"/>
                <w:szCs w:val="16"/>
              </w:rPr>
              <w:t>(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s-AR" w:eastAsia="es-AR"/>
              </w:rPr>
              <w:t>Autor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s-AR" w:eastAsia="es-AR"/>
              </w:rPr>
              <w:t>Coautor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  <w:t>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  <w:t>Perfeccionamien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  <w:t>/Capacitación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  <w:t>Asistencia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s-AR" w:eastAsia="es-AR"/>
              </w:rPr>
              <w:t xml:space="preserve"> a Cursos, Seminarios y Talleres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s-AR" w:eastAsia="es-AR"/>
              </w:rPr>
              <w:t>(14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s-AR" w:eastAsia="es-AR"/>
              </w:rPr>
              <w:t>Nombre: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s-AR" w:eastAsia="es-AR"/>
              </w:rPr>
              <w:t>Cantidad de horas reloj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s-AR" w:eastAsia="es-AR"/>
              </w:rPr>
              <w:t>Nombre: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s-AR" w:eastAsia="es-AR"/>
              </w:rPr>
              <w:t>Cantidad de horas reloj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s-AR" w:eastAsia="es-AR"/>
              </w:rPr>
              <w:t>Nombre: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s-AR" w:eastAsia="es-AR"/>
              </w:rPr>
              <w:t>Cantidad de horas reloj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  <w:t>Asistencia con aprobación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s-AR" w:eastAsia="es-AR"/>
              </w:rPr>
              <w:t xml:space="preserve"> a Cursos, Seminarios y Talleres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s-AR" w:eastAsia="es-AR"/>
              </w:rPr>
              <w:t>(14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s-AR" w:eastAsia="es-AR"/>
              </w:rPr>
              <w:t>Nombre: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s-AR" w:eastAsia="es-AR"/>
              </w:rPr>
              <w:t>Cantidad de horas reloj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s-AR" w:eastAsia="es-AR"/>
              </w:rPr>
              <w:t>Nombre: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s-AR" w:eastAsia="es-AR"/>
              </w:rPr>
              <w:t>Cantidad de horas reloj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s-AR" w:eastAsia="es-AR"/>
              </w:rPr>
              <w:t>Nombre: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s-AR" w:eastAsia="es-AR"/>
              </w:rPr>
              <w:t>Cantidad de horas reloj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  <w:t xml:space="preserve">Dictado o Coordinación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s-AR" w:eastAsia="es-AR"/>
              </w:rPr>
              <w:t xml:space="preserve"> de Cursos, Seminarios y Talleres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s-AR" w:eastAsia="es-AR"/>
              </w:rPr>
              <w:t>(14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s-AR" w:eastAsia="es-AR"/>
              </w:rPr>
              <w:t>Nombre: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s-AR" w:eastAsia="es-AR"/>
              </w:rPr>
              <w:t>Cantidad de horas reloj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s-AR" w:eastAsia="es-AR"/>
              </w:rPr>
              <w:t>Nombre: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s-AR" w:eastAsia="es-AR"/>
              </w:rPr>
              <w:t>Cantidad de horas reloj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s-AR" w:eastAsia="es-AR"/>
              </w:rPr>
              <w:t>Nombre: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s-AR" w:eastAsia="es-AR"/>
              </w:rPr>
              <w:t>Cantidad de horas reloj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s-AR" w:eastAsia="es-AR"/>
              </w:rPr>
              <w:t>Asistencia a Congresos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s-AR" w:eastAsia="es-AR"/>
              </w:rPr>
              <w:t>Nombre y fecha de la actividad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s-AR" w:eastAsia="es-AR"/>
              </w:rPr>
              <w:t>Ponencias realizadas en Congresos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s-AR" w:eastAsia="es-AR"/>
              </w:rPr>
              <w:t>Nombre de la ponencia: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s-AR" w:eastAsia="es-AR"/>
              </w:rPr>
              <w:t>Nombre y fecha de la actividad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  <w:t>1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  <w:t xml:space="preserve">Experiencia Laboral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  <w:t xml:space="preserve">11.1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s-AR" w:eastAsia="es-AR"/>
              </w:rPr>
              <w:t>(15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s-AR" w:eastAsia="es-AR"/>
              </w:rPr>
              <w:t>Nombre organización / Institución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s-AR" w:eastAsia="es-AR"/>
              </w:rPr>
              <w:t>Cargo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s-AR" w:eastAsia="es-AR"/>
              </w:rPr>
              <w:t>Tareas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s-AR" w:eastAsia="es-AR"/>
              </w:rPr>
              <w:t>Cantidad de años trabajados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  <w:t>11.2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s-AR" w:eastAsia="es-AR"/>
              </w:rPr>
              <w:t>(15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s-AR" w:eastAsia="es-AR"/>
              </w:rPr>
              <w:t>Nombre organización / Institución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s-AR" w:eastAsia="es-AR"/>
              </w:rPr>
              <w:t>Cargo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s-AR" w:eastAsia="es-AR"/>
              </w:rPr>
              <w:t>Tareas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s-AR" w:eastAsia="es-AR"/>
              </w:rPr>
              <w:t>Cantidad de años trabajados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  <w:t>11.3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s-AR" w:eastAsia="es-AR"/>
              </w:rPr>
              <w:t>(15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s-AR" w:eastAsia="es-AR"/>
              </w:rPr>
              <w:t>Nombre organización / Institución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s-AR" w:eastAsia="es-AR"/>
              </w:rPr>
              <w:t>Cargo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s-AR" w:eastAsia="es-AR"/>
              </w:rPr>
              <w:t>Tareas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s-AR" w:eastAsia="es-AR"/>
              </w:rPr>
              <w:t>Cantidad de años trabajados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  <w:t>11.4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s-AR" w:eastAsia="es-AR"/>
              </w:rPr>
              <w:t>(15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s-AR" w:eastAsia="es-AR"/>
              </w:rPr>
              <w:t>Nombre organización / Institución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s-AR" w:eastAsia="es-AR"/>
              </w:rPr>
              <w:t>Cargo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s-AR" w:eastAsia="es-AR"/>
              </w:rPr>
              <w:t>Tareas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s-AR" w:eastAsia="es-AR"/>
              </w:rPr>
              <w:t>Cantidad de años trabajados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  <w:t>1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s-AR" w:eastAsia="es-AR"/>
              </w:rPr>
              <w:t xml:space="preserve">Concursos de Antecedentes/Oposición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s-AR" w:eastAsia="es-AR"/>
              </w:rPr>
              <w:t>(16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s-AR" w:eastAsia="es-AR"/>
              </w:rPr>
              <w:t>Cargo/s concursado/s: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/>
        <w:tc>
          <w:tcPr>
            <w:tcW w:w="9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  <w:t xml:space="preserve">OBSERVACIONES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CLARACIONES GENERALES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Se deberá completar una Ficha de Postulación por cada Módulo al cual se postula; </w:t>
      </w:r>
      <w:r>
        <w:rPr>
          <w:rFonts w:cs="Tahoma" w:ascii="Tahoma" w:hAnsi="Tahoma"/>
          <w:b/>
          <w:bCs/>
        </w:rPr>
        <w:t>no aceptándose postulaciones múltiples por ficha</w:t>
      </w:r>
      <w:r>
        <w:rPr>
          <w:rFonts w:cs="Tahoma" w:ascii="Tahoma" w:hAnsi="Tahoma"/>
          <w:bCs/>
        </w:rPr>
        <w:t>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Todos los casilleros que no posean datos a informar, se deberá trazar una línea punteada o indicar </w:t>
      </w:r>
      <w:r>
        <w:rPr>
          <w:rFonts w:cs="Tahoma" w:ascii="Tahoma" w:hAnsi="Tahoma"/>
          <w:b/>
          <w:bCs/>
        </w:rPr>
        <w:t>“Sin información a consignar”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o se deberán modificar los formatos de presentación, en cuanto al tipo de archivo (Archivos Word), Márgenes, tipos de letra, interlineados, etc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as Fichas de Postulación no deberán superar las dos carillas (sin contar las aclaraciones y referencias indicadas en el modelo enviado)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n el caso que los casilleros establecidos en la Ficha de Postulación, resultasen insuficientes, podrá utilizarse el apartado OBSERVACIONES, en el cual se deberá indicar el ítem y concepto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FERENCIAS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426" w:leader="none"/>
        </w:tabs>
        <w:ind w:left="709" w:hanging="70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ombre de la tecnicatura al que se postula y Nº de Plan s/publicación de la página CPE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426" w:leader="none"/>
        </w:tabs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ombre y Apellido completo del postulante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426" w:leader="none"/>
        </w:tabs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NE) Número de empleado, si posee. En caso de no tenerlo colocar NO POSEO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426" w:leader="none"/>
        </w:tabs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ombre del módulo al que se postula y Anexo s/publicación de la página CPE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426" w:leader="none"/>
        </w:tabs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ombre completo del título que posee con el cual se postula al módulo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426" w:leader="none"/>
        </w:tabs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Antigüedad del título consignado en el ítem 1, indicando cantidad de años.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426" w:leader="none"/>
        </w:tabs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En el caso de disponer de otros títulos de grado que no fuesen el consignado en el ítem 1, indicar el o los nombre/s completo del título. 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426" w:leader="none"/>
        </w:tabs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Se deberá indicar según la cantidad de horas reloj el nombre completo del Postítulo, Actualización, Especialización y/o Diplomatura que posee.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426" w:leader="none"/>
        </w:tabs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 deberá indicar el nombre completo del o los posgrados que posee. (Debiendo los mismos encontrarse relacionados con el módulo a postularse)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426" w:leader="none"/>
        </w:tabs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 deberá consignar en números, la cantidad de años de antigüedad docente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426" w:leader="none"/>
        </w:tabs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Se deberá indicar el nombre completo de la beca y el organismo/institución que la otorgó.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426" w:leader="none"/>
        </w:tabs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 deberá indicar, según corresponda (autor o coautor) el nombre completo del o los libro/s publicado/s y el año de publicación. (Debiendo los mismos encontrarse relacionados con el módulo a postularse)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426" w:leader="none"/>
        </w:tabs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 deberá indicar, según corresponda (autor o coautor) el nombre completo del o los artículos/s publicado/s, el año de publicación y el lugar de publicación. (Debiendo los mismos encontrarse relacionados con el módulo a postularse)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426" w:leader="none"/>
        </w:tabs>
        <w:ind w:left="0" w:hanging="0"/>
        <w:jc w:val="both"/>
        <w:rPr/>
      </w:pPr>
      <w:r>
        <w:rPr>
          <w:rFonts w:cs="Tahoma" w:ascii="Tahoma" w:hAnsi="Tahoma"/>
          <w:bCs/>
        </w:rPr>
        <w:t>Se deberá indicar según corresponda, el nombre completo de la actividad informada y la cantidad de horas reloj certificadas. En el caso que los casilleros sean insuficientes podrá utilizarse el apartado OBSERVACIONES. (Debiendo los mismos encontrarse relacionados con el módulo a postularse)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426" w:leader="none"/>
        </w:tabs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os datos consignados deberán ser tomados en cuenta de la certificación de servicios, en cuanto al nombre de la organización, cargo ocupado y fecha de ingreso / egreso.</w:t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rFonts w:cs="Tahoma" w:ascii="Tahoma" w:hAnsi="Tahoma"/>
          <w:bCs/>
        </w:rPr>
        <w:t xml:space="preserve">Se deberá consignar el nombre del cargo concursado </w:t>
      </w:r>
      <w:r>
        <w:rPr>
          <w:rFonts w:cs="Tahoma" w:ascii="Tahoma" w:hAnsi="Tahoma"/>
          <w:bCs/>
          <w:u w:val="single"/>
        </w:rPr>
        <w:t>ganado</w:t>
      </w:r>
      <w:r>
        <w:rPr>
          <w:rFonts w:cs="Tahoma" w:ascii="Tahoma" w:hAnsi="Tahoma"/>
          <w:bCs/>
        </w:rPr>
        <w:t xml:space="preserve"> y la fecha de concurso. </w:t>
      </w:r>
    </w:p>
    <w:sectPr>
      <w:headerReference w:type="default" r:id="rId2"/>
      <w:type w:val="nextPage"/>
      <w:pgSz w:w="12240" w:h="19442"/>
      <w:pgMar w:left="1418" w:right="425" w:gutter="0" w:header="142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69"/>
      <w:gridCol w:w="5270"/>
    </w:tblGrid>
    <w:tr>
      <w:trPr/>
      <w:tc>
        <w:tcPr>
          <w:tcW w:w="5269" w:type="dxa"/>
          <w:tcBorders/>
        </w:tcPr>
        <w:p>
          <w:pPr>
            <w:pStyle w:val="TextBody"/>
            <w:snapToGrid w:val="false"/>
            <w:rPr>
              <w:rFonts w:ascii="Tahoma" w:hAnsi="Tahoma" w:cs="Tahoma"/>
              <w:b/>
              <w:b/>
              <w:sz w:val="16"/>
              <w:szCs w:val="16"/>
              <w:lang w:val="en-US" w:eastAsia="en-US"/>
            </w:rPr>
          </w:pP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728345</wp:posOffset>
                </wp:positionH>
                <wp:positionV relativeFrom="paragraph">
                  <wp:posOffset>74930</wp:posOffset>
                </wp:positionV>
                <wp:extent cx="504825" cy="457200"/>
                <wp:effectExtent l="0" t="0" r="0" b="0"/>
                <wp:wrapTight wrapText="bothSides">
                  <wp:wrapPolygon edited="0">
                    <wp:start x="-400" y="0"/>
                    <wp:lineTo x="-400" y="21148"/>
                    <wp:lineTo x="21600" y="21148"/>
                    <wp:lineTo x="21600" y="0"/>
                    <wp:lineTo x="-400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51" t="-47" r="-51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extBody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  <w:p>
          <w:pPr>
            <w:pStyle w:val="TextBody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  <w:p>
          <w:pPr>
            <w:pStyle w:val="TextBody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  <w:p>
          <w:pPr>
            <w:pStyle w:val="TextBody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  <w:p>
          <w:pPr>
            <w:pStyle w:val="TextBody"/>
            <w:rPr/>
          </w:pPr>
          <w:r>
            <w:rPr>
              <w:rFonts w:cs="Tahoma" w:ascii="Tahoma" w:hAnsi="Tahoma"/>
              <w:b/>
              <w:sz w:val="16"/>
              <w:szCs w:val="16"/>
            </w:rPr>
            <w:t>CONSEJO PROVINCIAL DE EDUCACIÓN</w:t>
          </w:r>
        </w:p>
        <w:p>
          <w:pPr>
            <w:pStyle w:val="TextBody"/>
            <w:ind w:firstLine="498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PROVINCIA DEL NEUQUÉN</w:t>
          </w:r>
        </w:p>
        <w:p>
          <w:pPr>
            <w:pStyle w:val="TextBody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Dirección Provincial de Educación Superior</w:t>
          </w:r>
        </w:p>
      </w:tc>
      <w:tc>
        <w:tcPr>
          <w:tcW w:w="5270" w:type="dxa"/>
          <w:tcBorders/>
        </w:tcPr>
        <w:p>
          <w:pPr>
            <w:pStyle w:val="TextBody"/>
            <w:snapToGrid w:val="false"/>
            <w:ind w:firstLine="4962"/>
            <w:jc w:val="right"/>
            <w:rPr>
              <w:rFonts w:ascii="Tahoma" w:hAnsi="Tahoma" w:cs="Tahoma"/>
              <w:b/>
              <w:b/>
              <w:szCs w:val="24"/>
            </w:rPr>
          </w:pPr>
          <w:r>
            <w:rPr>
              <w:rFonts w:cs="Tahoma" w:ascii="Tahoma" w:hAnsi="Tahoma"/>
              <w:b/>
              <w:szCs w:val="24"/>
            </w:rPr>
          </w:r>
        </w:p>
        <w:p>
          <w:pPr>
            <w:pStyle w:val="TextBody"/>
            <w:ind w:firstLine="4962"/>
            <w:jc w:val="right"/>
            <w:rPr>
              <w:rFonts w:ascii="Tahoma" w:hAnsi="Tahoma" w:cs="Tahoma"/>
              <w:b/>
              <w:b/>
              <w:sz w:val="44"/>
              <w:szCs w:val="44"/>
              <w:u w:val="single"/>
            </w:rPr>
          </w:pPr>
          <w:r>
            <w:rPr>
              <w:rFonts w:eastAsia="Tahoma" w:cs="Tahoma" w:ascii="Tahoma" w:hAnsi="Tahoma"/>
              <w:b/>
              <w:szCs w:val="24"/>
            </w:rPr>
            <w:t xml:space="preserve"> </w:t>
          </w:r>
          <w:r>
            <w:rPr>
              <w:rFonts w:cs="Tahoma" w:ascii="Tahoma" w:hAnsi="Tahoma"/>
              <w:b/>
              <w:szCs w:val="24"/>
            </w:rPr>
            <w:t xml:space="preserve">DISPOSICIÓN N° </w:t>
          </w:r>
          <w:r>
            <w:rPr>
              <w:rFonts w:cs="Tahoma" w:ascii="Tahoma" w:hAnsi="Tahoma"/>
              <w:b/>
              <w:sz w:val="44"/>
              <w:szCs w:val="44"/>
            </w:rPr>
            <w:t>15</w:t>
          </w:r>
          <w:r>
            <w:rPr>
              <w:rFonts w:cs="Tahoma" w:ascii="Tahoma" w:hAnsi="Tahoma"/>
              <w:sz w:val="44"/>
              <w:szCs w:val="44"/>
            </w:rPr>
            <w:t>/</w:t>
          </w:r>
          <w:r>
            <w:rPr>
              <w:rFonts w:cs="Tahoma" w:ascii="Tahoma" w:hAnsi="Tahoma"/>
              <w:b/>
              <w:sz w:val="44"/>
              <w:szCs w:val="44"/>
            </w:rPr>
            <w:t>19</w:t>
          </w:r>
        </w:p>
        <w:p>
          <w:pPr>
            <w:pStyle w:val="TextBody"/>
            <w:jc w:val="right"/>
            <w:rPr>
              <w:rFonts w:ascii="Tahoma" w:hAnsi="Tahoma" w:cs="Tahoma"/>
              <w:b/>
              <w:b/>
              <w:sz w:val="44"/>
              <w:szCs w:val="44"/>
              <w:u w:val="single"/>
            </w:rPr>
          </w:pPr>
          <w:r>
            <w:rPr>
              <w:rFonts w:cs="Tahoma" w:ascii="Tahoma" w:hAnsi="Tahoma"/>
              <w:b/>
              <w:sz w:val="44"/>
              <w:szCs w:val="44"/>
              <w:u w:val="single"/>
            </w:rPr>
          </w:r>
        </w:p>
      </w:tc>
    </w:tr>
  </w:tbl>
  <w:p>
    <w:pPr>
      <w:pStyle w:val="TextBody"/>
      <w:rPr/>
    </w:pPr>
    <w:r>
      <w:rPr/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AR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8:31:00Z</dcterms:created>
  <dc:creator>striches</dc:creator>
  <dc:description/>
  <cp:keywords/>
  <dc:language>en-US</dc:language>
  <cp:lastModifiedBy>Sandra Boari</cp:lastModifiedBy>
  <cp:lastPrinted>2019-01-07T13:32:00Z</cp:lastPrinted>
  <dcterms:modified xsi:type="dcterms:W3CDTF">2021-08-25T18:31:00Z</dcterms:modified>
  <cp:revision>2</cp:revision>
  <dc:subject/>
  <dc:title>DISPOSICIÓN CONCURSO TECNICATURAS SUPERIORES QUE:</dc:title>
</cp:coreProperties>
</file>