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¿Qué es el PLAFOD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PLAFOD es un sistema informático desarrollado por el INFD, que se utiliza para hacer proyecciones sobre </w:t>
      </w:r>
      <w:r>
        <w:rPr>
          <w:b/>
          <w:bCs/>
        </w:rPr>
        <w:t xml:space="preserve">necesidades de perfiles docentes </w:t>
      </w:r>
      <w:r>
        <w:rPr/>
        <w:t>de cada provi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uso de PLAFOD nos permite responder por ejemplo, preguntas tales com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Cuántos profesores de biología trabajan hoy en  Neuquén y cuántos se van a necesitar en el 2020? </w:t>
      </w:r>
    </w:p>
    <w:p>
      <w:pPr>
        <w:pStyle w:val="Normal"/>
        <w:numPr>
          <w:ilvl w:val="0"/>
          <w:numId w:val="2"/>
        </w:numPr>
        <w:rPr/>
      </w:pPr>
      <w:r>
        <w:rPr/>
        <w:t>¿Qué porcentaje de profesores de matemática  tiene la zona norte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¿Cuántos maestros de nivel inicial se necesitan en el Departamento Huiliches en el 2018?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SO DE PLANIFICACION Y GESTION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En términos generales, necesitaremos preguntarnos: ¿qué carreras docentes se necesitan?¿cuántos docentes se necesitan, cuándo, dónde?; así como: ¿qué recursos son necesarios para la formación? 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5430" cy="16910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FOD como herramienta</w:t>
      </w:r>
    </w:p>
    <w:p>
      <w:pPr>
        <w:pStyle w:val="Normal"/>
        <w:ind w:left="360" w:hanging="0"/>
        <w:rPr/>
      </w:pPr>
      <w:r>
        <w:rPr/>
        <w:t>Nos brinda la posibilidad de tomar decisiones de manera fundamentada y anticipada al momento en que se producirá la vaca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¿Qué datos nos provee el sistem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El sistema permite recrear el universo de cargos existentes en un departamento/provincia, y  analizar las características de sus docentes a fin de detectar los siguientes datos:</w:t>
      </w:r>
    </w:p>
    <w:p>
      <w:pPr>
        <w:pStyle w:val="Normal"/>
        <w:numPr>
          <w:ilvl w:val="0"/>
          <w:numId w:val="1"/>
        </w:numPr>
        <w:rPr/>
      </w:pPr>
      <w:r>
        <w:rPr/>
        <w:t>Vacancias por categoría de título (docentes que no cuentan con el título docente  requerido para el cargo registrado)</w:t>
      </w:r>
    </w:p>
    <w:p>
      <w:pPr>
        <w:pStyle w:val="Normal"/>
        <w:numPr>
          <w:ilvl w:val="0"/>
          <w:numId w:val="1"/>
        </w:numPr>
        <w:rPr/>
      </w:pPr>
      <w:r>
        <w:rPr/>
        <w:t>Vacancias por jubilacion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cancias por crecimiento poblacional </w:t>
      </w:r>
    </w:p>
    <w:p>
      <w:pPr>
        <w:pStyle w:val="Normal"/>
        <w:numPr>
          <w:ilvl w:val="0"/>
          <w:numId w:val="1"/>
        </w:numPr>
        <w:rPr/>
      </w:pPr>
      <w:r>
        <w:rPr/>
        <w:t>Vacancias por compromisos (asumidos por las autoridades vinculados a creaciones de cargos, secciones, etc.)</w:t>
      </w:r>
    </w:p>
    <w:p>
      <w:pPr>
        <w:pStyle w:val="Normal"/>
        <w:numPr>
          <w:ilvl w:val="0"/>
          <w:numId w:val="1"/>
        </w:numPr>
        <w:rPr/>
      </w:pPr>
      <w:r>
        <w:rPr/>
        <w:t>Oferta de reserva (docentes inscriptos en interinatos y suplencias  de un año que no ocupan ningún cargo el año siguient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onibilidad de egresados IF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onibilidad de egresados UNIV (egresados de carreras docentes dependientes de la universidad) </w:t>
      </w:r>
    </w:p>
    <w:p>
      <w:pPr>
        <w:pStyle w:val="Normal"/>
        <w:rPr>
          <w:b/>
          <w:b/>
        </w:rPr>
      </w:pPr>
      <w:r>
        <w:rPr>
          <w:b/>
        </w:rPr>
        <w:t>CALIDAD DE LOS DATOS</w:t>
      </w:r>
    </w:p>
    <w:p>
      <w:pPr>
        <w:pStyle w:val="Normal"/>
        <w:rPr/>
      </w:pPr>
      <w:r>
        <w:rPr/>
        <w:t xml:space="preserve">Los </w:t>
      </w:r>
      <w:r>
        <w:rPr>
          <w:b/>
          <w:bCs/>
        </w:rPr>
        <w:t>datos</w:t>
      </w:r>
      <w:r>
        <w:rPr/>
        <w:t xml:space="preserve"> recogidos de la realidad, deben ser confiables, consistentes, completos, y oficiales, homologados por el Ministerio de Educación.</w:t>
      </w:r>
    </w:p>
    <w:p>
      <w:pPr>
        <w:pStyle w:val="Normal"/>
        <w:rPr/>
      </w:pPr>
      <w:r>
        <w:rPr/>
        <w:t xml:space="preserve">Los datos del sistema sólo tienen sentido en contexto (regional, provincial, departamental)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08150" cy="28244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BASES DE DATOS QUE COMPONEN PLAFOD </w:t>
      </w:r>
    </w:p>
    <w:p>
      <w:pPr>
        <w:pStyle w:val="Normal"/>
        <w:rPr/>
      </w:pPr>
      <w:r>
        <w:rPr/>
        <w:t>El sistema Plafod se nutre de tres bases de datos nacionales (INDEC, DINIEE, UNIVDOC) y de dos bases de datos provinciales: PON (Planta orgánica nominal) y OM (orden de mérito)</w:t>
      </w:r>
    </w:p>
    <w:p>
      <w:pPr>
        <w:pStyle w:val="Normal"/>
        <w:rPr/>
      </w:pPr>
      <w:r>
        <w:rPr/>
        <w:t xml:space="preserve">Estas bases proveen datos: demográficos, de matrícula, de egresados universitarios de carreras docentes, de puestos docentes provinciales y de aspirantes inscriptos provinciales, respectivament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055" cy="18827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o legal provincial: Resolución 2011/16. CPE Neuquén</w:t>
      </w:r>
    </w:p>
    <w:p>
      <w:pPr>
        <w:pStyle w:val="Normal"/>
        <w:rPr/>
      </w:pPr>
      <w:r>
        <w:rPr>
          <w:bCs/>
        </w:rPr>
        <w:t>Marco legal que permite la recolección de datos, armado de Bases provinciales, y uso de Plafod para proyectar necesidades netas en la Provincia de Neuquén</w:t>
      </w:r>
      <w:r>
        <w:rPr/>
        <w:t xml:space="preserve">: Resolución 2011/16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115" cy="42430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6225" cy="453771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lafod presenta información en tablas y en forma gráfica. Ejemplo simulación1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282130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jemplo simulación 2: Evolución de las vacancias para un determinado perfil docente, discriminado por cau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7790" cy="406717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jemplo simulación3:Proyección profesores de nivel inicial para el 2020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5620" cy="435864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50:00Z</dcterms:created>
  <dc:creator>PATRI</dc:creator>
  <dc:description/>
  <dc:language>en-US</dc:language>
  <cp:lastModifiedBy>wfernandez</cp:lastModifiedBy>
  <dcterms:modified xsi:type="dcterms:W3CDTF">2017-09-15T15:50:00Z</dcterms:modified>
  <cp:revision>2</cp:revision>
  <dc:subject/>
  <dc:title/>
</cp:coreProperties>
</file>